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niosek o przyznanie stypendiu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wyniki w nauc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Wingdings" w:cs="Wingdings" w:ascii="Wingdings" w:hAnsi="Wingdings"/>
                <w:i/>
                <w:sz w:val="24"/>
                <w:szCs w:val="24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osiągnięcia naukow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Wingdings" w:cs="Wingdings" w:ascii="Wingdings" w:hAnsi="Wingdings"/>
                <w:i/>
                <w:sz w:val="24"/>
                <w:szCs w:val="24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wyniki egzaminu ósmoklasisty lub matural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ub spor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NIOSKO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yrektor szkoły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rodzic lub opiekun prawny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ełnoletni kandyda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0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4"/>
        <w:gridCol w:w="314"/>
        <w:gridCol w:w="316"/>
        <w:gridCol w:w="316"/>
        <w:gridCol w:w="316"/>
        <w:gridCol w:w="316"/>
        <w:gridCol w:w="316"/>
        <w:gridCol w:w="316"/>
        <w:gridCol w:w="316"/>
        <w:gridCol w:w="34"/>
        <w:gridCol w:w="281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5"/>
        <w:gridCol w:w="209"/>
        <w:gridCol w:w="107"/>
        <w:gridCol w:w="316"/>
        <w:gridCol w:w="316"/>
        <w:gridCol w:w="316"/>
        <w:gridCol w:w="316"/>
        <w:gridCol w:w="319"/>
        <w:gridCol w:w="316"/>
        <w:gridCol w:w="319"/>
        <w:gridCol w:w="316"/>
        <w:gridCol w:w="316"/>
      </w:tblGrid>
      <w:tr>
        <w:trPr>
          <w:trHeight w:val="618" w:hRule="atLeast"/>
        </w:trPr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:</w:t>
            </w:r>
          </w:p>
        </w:tc>
        <w:tc>
          <w:tcPr>
            <w:tcW w:w="6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do korespondencji: </w:t>
            </w:r>
          </w:p>
        </w:tc>
        <w:tc>
          <w:tcPr>
            <w:tcW w:w="6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7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świadczam, że zapoznałem/am się z regulaminem przyznawania stypendium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pis:</w:t>
            </w:r>
          </w:p>
        </w:tc>
      </w:tr>
      <w:tr>
        <w:trPr>
          <w:trHeight w:val="513" w:hRule="atLeast"/>
        </w:trPr>
        <w:tc>
          <w:tcPr>
            <w:tcW w:w="10109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1010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ANDYTAT</w:t>
            </w:r>
          </w:p>
        </w:tc>
      </w:tr>
      <w:tr>
        <w:trPr>
          <w:trHeight w:val="528" w:hRule="atLeast"/>
        </w:trPr>
        <w:tc>
          <w:tcPr>
            <w:tcW w:w="31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92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31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lub imiona</w:t>
            </w:r>
          </w:p>
        </w:tc>
        <w:tc>
          <w:tcPr>
            <w:tcW w:w="692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31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urodzenia</w:t>
            </w:r>
          </w:p>
        </w:tc>
        <w:tc>
          <w:tcPr>
            <w:tcW w:w="692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32" w:hRule="atLeast"/>
        </w:trPr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stałego zamieszkania:</w:t>
            </w:r>
          </w:p>
        </w:tc>
        <w:tc>
          <w:tcPr>
            <w:tcW w:w="6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10109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rachunku bankowego oraz imię i nazwisko*</w:t>
            </w:r>
          </w:p>
        </w:tc>
        <w:tc>
          <w:tcPr>
            <w:tcW w:w="6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ZKOŁA</w:t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z zachow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a ocen (§2 ust.2 pkt 1 regulaminu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a wartość procentowa egzaminu ósmoklasisty lub egzaminu maturalnego (§2 ust.2 pkt 3 regulaminu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ZASADNIENIE WNIOSKU I OPIS WYNIKÓW ORAZ OSIĄGNIĘĆ </w:t>
            </w:r>
          </w:p>
        </w:tc>
      </w:tr>
      <w:tr>
        <w:trPr>
          <w:trHeight w:val="40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ŁĄCZNIKI**</w:t>
            </w:r>
          </w:p>
        </w:tc>
      </w:tr>
      <w:tr>
        <w:trPr>
          <w:trHeight w:val="248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dotyczy uczniów/absolwentów ostatnich  klas  publicznych szkół  podstawowych, publicznych</w:t>
        <w:br/>
        <w:t xml:space="preserve">  szkół ponadpodstawowych  i dotychczasowych  szkół  ponadgimnazjalnych oraz uczniów szkół,  </w:t>
        <w:br/>
        <w:t xml:space="preserve">  dla której organem prowadzącym jest podmiot inny niż Miasto Ostrołęka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</w:rPr>
        <w:t xml:space="preserve">** </w:t>
      </w:r>
      <w:r>
        <w:rPr>
          <w:rFonts w:eastAsia="Times New Roman" w:cs="Times New Roman" w:ascii="Times New Roman" w:hAnsi="Times New Roman"/>
          <w:b/>
        </w:rPr>
        <w:t xml:space="preserve">§ 1 ust. 1 pkt 1 – kserokopia świadectwa szkolnego </w:t>
      </w:r>
      <w:r>
        <w:rPr>
          <w:b/>
        </w:rPr>
        <w:t>(</w:t>
      </w:r>
      <w:r>
        <w:rPr>
          <w:b/>
          <w:i/>
        </w:rPr>
        <w:t>poświadczonego przez dyrektora  szkoły</w:t>
        <w:br/>
        <w:t xml:space="preserve">      za zgodność z oryginałem)</w:t>
      </w:r>
      <w:r>
        <w:rPr>
          <w:rFonts w:eastAsia="Times New Roman" w:cs="Times New Roman" w:ascii="Times New Roman" w:hAnsi="Times New Roman"/>
          <w:b/>
        </w:rPr>
        <w:t>;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§ 1 ust. 1 pkt 2 – kserokopie dokumentów potwierdzających osiągnięcia </w:t>
      </w:r>
      <w:r>
        <w:rPr>
          <w:b/>
        </w:rPr>
        <w:t>(</w:t>
      </w:r>
      <w:r>
        <w:rPr>
          <w:b/>
          <w:i/>
        </w:rPr>
        <w:t>poświadczone przez</w:t>
        <w:br/>
        <w:t xml:space="preserve">    dyrektora  szkoły za zgodność z oryginałem);</w:t>
      </w:r>
    </w:p>
    <w:p>
      <w:pPr>
        <w:pStyle w:val="Normal"/>
        <w:tabs>
          <w:tab w:val="clear" w:pos="708"/>
          <w:tab w:val="left" w:pos="465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§ 1 ust. 1 pkt 3 – kserokopia zaświadczenia o wyniku egzaminu ósmoklasisty, kserokopia </w:t>
        <w:br/>
        <w:t xml:space="preserve">   świadectwa maturalnego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poświadczone przez dyrektora  szkoły za zgodność z oryginałem)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LAUZGULA ZGO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9"/>
      </w:tblGrid>
      <w:tr>
        <w:trPr>
          <w:trHeight w:val="1590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rażam zgodę 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9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bookmarkStart w:id="0" w:name="__Fieldmark__0_940508206"/>
            <w:bookmarkStart w:id="1" w:name="__Fieldmark__0_94050820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przetwarzanie danych osobowych mojego dziecka zawartych w niniejszym wniosku przez Prezydenta Miasta Ostrołęki wykonującego zadania przy pomocy Urzędu Miasta Ostrołęki zlokalizowanego przy Placu Gen. J. Bema 1, 07-410 Ostrołęka do celów związanych </w:t>
              <w:br/>
              <w:t>z realizacją ww. stypendi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9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bookmarkStart w:id="2" w:name="__Fieldmark__1_940508206"/>
            <w:bookmarkStart w:id="3" w:name="__Fieldmark__1_940508206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przetwarzanie wizerunku mojego dziecka oraz jego publikację, której dokona Prezydent Miasta Ostrołęki wykonujący zadania przy pomocy Urzędu Miasta Ostrołęki zlokalizowanego przy Placu Gen. J. Bema 1, 07-410 Ostrołęka na potrzeby prowadzenia działań informacyjno-medialnych za pomocą strony internetowej, facebooka i innych portali społeczności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15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5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ta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dpis rodzica/opiekuna prawnego </w:t>
              <w:br/>
              <w:t>ucznia niepełnoletniego)</w:t>
            </w:r>
          </w:p>
          <w:p>
            <w:pPr>
              <w:pStyle w:val="Normal"/>
              <w:spacing w:lineRule="auto" w:line="240" w:before="0" w:after="0"/>
              <w:ind w:left="515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FFFF"/>
                <w:sz w:val="20"/>
                <w:szCs w:val="20"/>
                <w:lang w:eastAsia="pl-PL"/>
              </w:rPr>
              <w:t>.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pl-PL"/>
              </w:rPr>
              <w:t>Aby wyrazić zgodę na jeden lub drugi cel należy zaznaczyć odpowiednie powyższe pole lub pola.</w:t>
            </w:r>
          </w:p>
          <w:p>
            <w:pPr>
              <w:pStyle w:val="Normal"/>
              <w:spacing w:lineRule="auto" w:line="240" w:before="0" w:after="0"/>
              <w:ind w:left="515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1590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rażam zgodę na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9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bookmarkStart w:id="4" w:name="__Fieldmark__2_940508206"/>
            <w:bookmarkStart w:id="5" w:name="__Fieldmark__2_940508206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przetwarzanie moich danych osobowych zawartych w niniejszym wniosku przez Prezydenta Miasta Ostrołęki wykonującego zadania przy pomocy Urzędu Miasta Ostrołęki zlokalizowanego przy Placu Gen. J. Bema 1, 07-410 Ostrołęka do celów związanych </w:t>
              <w:br/>
              <w:t>z realizacją ww. stypendi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9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bookmarkStart w:id="6" w:name="__Fieldmark__3_940508206"/>
            <w:bookmarkStart w:id="7" w:name="__Fieldmark__3_94050820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przetwarzanie mojego wizerunku oraz jego publikację, której dokona Prezydent Miasta Ostrołęki wykonujący zadania przy pomocy Urzędu Miasta Ostrołęki zlokalizowanego przy Placu Gen. J. Bema 1, 07-410 Ostrołęka na potrzeby prowadzenia działań informacyjno-medialnych za pomocą strony internetowej, facebooka i innych portali społeczności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15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15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9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at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podpis ucznia pełnoletnieg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pl-PL"/>
              </w:rPr>
              <w:t>Aby wyrazić zgodę na jeden lub drugi cel należy zaznaczyć odpowiednie powyższe pole lub p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FFFF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FFFF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rołęka, dnia 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              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podpis wnioskodawcy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podpis dyrektora szkoły)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2:00Z</dcterms:created>
  <dc:creator>Grażyna Chrzaniuk</dc:creator>
  <dc:description/>
  <cp:keywords/>
  <dc:language>en-US</dc:language>
  <cp:lastModifiedBy>Aleksandra Boruch</cp:lastModifiedBy>
  <cp:lastPrinted>2022-02-08T12:17:00Z</cp:lastPrinted>
  <dcterms:modified xsi:type="dcterms:W3CDTF">2022-02-18T11:22:00Z</dcterms:modified>
  <cp:revision>2</cp:revision>
  <dc:subject/>
  <dc:title/>
</cp:coreProperties>
</file>