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ołęka, dnia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imię i nazwisko, adres, tel .kontaktowy  rodzica/ prawnego opiekuna/pełnoletniego ucznia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n(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 o udzielenie zezwolenia na indywidualny program*/tok*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rażenie zgody na udzielenie  zezwolenia na indywidualny program*/ tok* nauki…………………………………………………....uczniowi klasy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(ów)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 rodzica/ prawnego opiekuna/podpis pełnoletniego ucznia)                                                            (podpis wychow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szko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alam*/ nie zezwalam* na organizację indywidualnego programu*/ toku* nauki..................................................................................uczniowi klasy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miotu(ów)………………………………..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piekuna wyznaczam: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:………………………………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ieczątka i podpis dyrek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(niepotrzebne skreślić)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</w:rPr>
      <w:t xml:space="preserve">Załącznik nr 1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7:00Z</dcterms:created>
  <dc:creator>Prezydent</dc:creator>
  <dc:description/>
  <cp:keywords/>
  <dc:language>en-US</dc:language>
  <cp:lastModifiedBy>mrosak</cp:lastModifiedBy>
  <dcterms:modified xsi:type="dcterms:W3CDTF">2013-02-27T10:21:00Z</dcterms:modified>
  <cp:revision>5</cp:revision>
  <dc:subject/>
  <dc:title>Załącznik nr 1 </dc:title>
</cp:coreProperties>
</file>