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Załącznik nr 2</w:t>
      </w:r>
      <w:r>
        <w:rPr/>
        <w:t xml:space="preserve"> </w:t>
      </w:r>
      <w:r>
        <w:rPr>
          <w:i/>
        </w:rPr>
        <w:t>do Regulaminu Balu Studniówkowego im. Generała Józefa Bema w Ostrołę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ucz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Oświadczam, że zapoznałem/ am się i akceptuję Regulamin Balu Studniówkowego oraz zobowiązuję się do jego przestrzegania w dniu …………… . Potwierdzam również, że zapoznałem/am osobę towarzyszącą z niniejszym dokumentem i zobowiązałem/am do jego przestrzegania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929"/>
        <w:gridCol w:w="3914"/>
      </w:tblGrid>
      <w:tr>
        <w:trPr>
          <w:trHeight w:val="41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 p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sta uczniów klasy …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ytelny podpis ucznia</w:t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Calibri" w:cs="Times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56:00Z</dcterms:created>
  <dc:creator>user</dc:creator>
  <dc:description/>
  <dc:language>en-US</dc:language>
  <cp:lastModifiedBy>user</cp:lastModifiedBy>
  <dcterms:modified xsi:type="dcterms:W3CDTF">2018-12-14T12:59:00Z</dcterms:modified>
  <cp:revision>1</cp:revision>
  <dc:subject/>
  <dc:title/>
</cp:coreProperties>
</file>