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KWESTIONARIUSZ OSOBOWY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LA OSOBY UBIEGAJĄCEJ SIĘ O ZATRUDNI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Imię (imiona) i nazwisko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3. Dane kontaktow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Wskazane przez osobę ubiegającą się o zatrudnienie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4. Wykształcen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sz w:val="20"/>
          <w:szCs w:val="20"/>
          <w:lang w:bidi="zxx"/>
        </w:rPr>
        <w:t>(nazwa szkoły i rok jej ukończenia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( zawód, specjalność, stopień naukowy, tytuł zawodowy, tytuł naukowy  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5. Kwalifikacje  zawodowe </w:t>
      </w:r>
      <w:r>
        <w:rPr>
          <w:rFonts w:cs="Tahoma"/>
          <w:sz w:val="20"/>
          <w:szCs w:val="20"/>
          <w:lang w:bidi="zxx"/>
        </w:rPr>
        <w:t>(gdy są one niezbędne do wykonywania pracy określonego rodzaju lub na określonym stanowisku)………………………………………………………………………………..…………………….…………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Przebieg dotychczasowego zatrudnienia...........................................................................................</w:t>
        <w:b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(wskazać okresy zatrudnienia u kolejnych pracodawców oraz zajmowane stanowiska pracy)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. Dodatkowe dane osobowe, jeżeli prawo lub obowiązek ich podania wynika z przepisów szczególnych……………………………………………………………………………………..……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(miejscowość i data)</w:t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6:00Z</dcterms:created>
  <dc:creator>User</dc:creator>
  <dc:description/>
  <dc:language>en-US</dc:language>
  <cp:lastModifiedBy>User</cp:lastModifiedBy>
  <cp:lastPrinted>2010-09-10T12:55:00Z</cp:lastPrinted>
  <dcterms:modified xsi:type="dcterms:W3CDTF">2024-06-28T10:45:00Z</dcterms:modified>
  <cp:revision>3</cp:revision>
  <dc:subject/>
  <dc:title/>
</cp:coreProperties>
</file>